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УБЛІЧНОГО АКЦІОНЕРНОГО ТОВАРИСТВ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КАЛИНІВСЬКИЙ ЗАВОД «БУДПЕРЛІТ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ідомості про прийняття рішення про викуп власних акці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975"/>
        <w:gridCol w:w="1341"/>
        <w:gridCol w:w="1177"/>
        <w:gridCol w:w="1249"/>
        <w:gridCol w:w="1439"/>
        <w:gridCol w:w="1831"/>
        <w:gridCol w:w="122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з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йняття рішенн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, який прийняв рішення про викуп емітентом власних акці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акцій, що підлягають викупу (шт.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випуску акцій, що підлягають викуп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відоцтва про реєстрацію випуску акцій, що підлягають викуп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органу, що здійснив державну реєстрацію випуску акцій, що підлягають викуп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ка від розміру статутного капіталу (у відсотках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.04.20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гальні збори акціонері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0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9"/>
                <w:szCs w:val="19"/>
              </w:rPr>
              <w:t>22.11.20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9"/>
                <w:szCs w:val="19"/>
              </w:rPr>
              <w:t>№</w:t>
            </w:r>
            <w:r>
              <w:rPr>
                <w:rFonts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sz w:val="19"/>
                <w:szCs w:val="19"/>
              </w:rPr>
              <w:t>678/10/1/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риторіальне Управління ДКЦПФР вм.Києві та Київській обл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6005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Рішення про викуп власних акцій було прийняте загальними зборами акціонерів ПАТ "Калинівськай завод «Будперліт» (кворум 94,4219%) згідно протоколу за №1, які відбулись 25.04.2012 ро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 викупу:</w:t>
            </w:r>
            <w:r>
              <w:rPr>
                <w:i/>
                <w:iCs/>
                <w:sz w:val="18"/>
                <w:szCs w:val="18"/>
              </w:rPr>
              <w:t xml:space="preserve"> Викупу підлягають 372050 штук простих іменних акцій Товариства. П</w:t>
            </w:r>
            <w:r>
              <w:rPr>
                <w:i/>
                <w:sz w:val="18"/>
                <w:szCs w:val="18"/>
              </w:rPr>
              <w:t xml:space="preserve">риймання письмових пропозицій акціонерів про продаж акцій здійснюється правлінням протягом усього строку викупу. </w:t>
            </w:r>
            <w:r>
              <w:rPr>
                <w:i/>
                <w:iCs/>
                <w:sz w:val="18"/>
                <w:szCs w:val="18"/>
              </w:rPr>
              <w:t xml:space="preserve">Викуп акцій відбуватиметься шляхом укладення договорів купівлі-продажу акцій за заявами на продаж акцій від акціонерів, за місцезнаходженням Товариства. </w:t>
            </w:r>
            <w:r>
              <w:rPr>
                <w:i/>
                <w:sz w:val="18"/>
                <w:szCs w:val="18"/>
              </w:rPr>
              <w:t xml:space="preserve">Строк сплати вартості акцій: </w:t>
            </w:r>
            <w:r>
              <w:rPr>
                <w:i/>
                <w:sz w:val="18"/>
                <w:szCs w:val="18"/>
                <w:shd w:fill="FFFFFF" w:val="clear"/>
              </w:rPr>
              <w:t>7 (сім) календарних днів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 моменту укладення договору купівлі-продажу цінних папер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трок (</w:t>
            </w:r>
            <w:r>
              <w:rPr>
                <w:i/>
                <w:sz w:val="18"/>
                <w:szCs w:val="18"/>
              </w:rPr>
              <w:t xml:space="preserve">період) викупу:  з 01.07.2012 р. по 30.06.2013 р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орядок визначення ціни викупу: Викуп акцій здійснюється за ціною, </w:t>
            </w:r>
            <w:r>
              <w:rPr>
                <w:i/>
                <w:iCs/>
                <w:sz w:val="18"/>
                <w:szCs w:val="18"/>
              </w:rPr>
              <w:t>затвердженою наглядовою радою Товариства, але не меншою за ринкову вартість. Ринкова вартість однієї акції має бути визначена станом на дату затверджену наглядовою радою Товариства  з урахуванням майбутніх доходів та фінансової можливості Товариства, розміру пакетів акцій міноритарних акціонерів та фактору вартості грошей на ринку капіталів (усі вказані фактори мають однаковий ступінь впливу на вартість акці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Дії товариства щодо викуплених акцій: викуп акції здійснюється для  </w:t>
            </w:r>
            <w:r>
              <w:rPr>
                <w:i/>
                <w:iCs/>
                <w:sz w:val="18"/>
                <w:szCs w:val="18"/>
              </w:rPr>
              <w:t xml:space="preserve">подальшого продажу </w:t>
            </w:r>
            <w:r>
              <w:rPr>
                <w:i/>
                <w:sz w:val="18"/>
                <w:szCs w:val="18"/>
              </w:rPr>
              <w:t>протягом  року  з моменту викупу</w:t>
            </w:r>
            <w:r>
              <w:rPr>
                <w:i/>
                <w:iCs/>
                <w:sz w:val="18"/>
                <w:szCs w:val="18"/>
              </w:rPr>
              <w:t xml:space="preserve"> за ціною, затвердженою наглядовою радою Товариства, але не меншою за ринкову вартість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а викупу акцій: рішення про викуп акцій Товариством приймається в інтересах міноритарних акціонерів, які не мають вагомої мотивації для здійснення дій по дематериалізації у зв'язку зі значними майбутніми власними операційними витратами на послуги зберігач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омінальна вартість акцій ПАТ "Калинівський завод «Будперліт»  становить  0,25 грн., ринкова  вартість акцій  невідо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рибуток  на одну  акцію за річною фінансовою звітністю за 2011 рік становить 0,04 грн. Викупу підлягають 372050  штук простих іменних акцій ПАТ у бездокументарній формі існування. Співвідношення (у відсотках) загальної номінальної вартості акцій, що підлягають викупу, до розміру статутного капіталу Товариства становить 5,6005%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йменування осіб акціонерів, які володіють 10 і більше відсотками акцій станом до викупу акцій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ПрАТ «Кримська страхова компанія» код 20693867 -32,09%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ТОВ «Промтек-2000» код 31140438- 43,35%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ТОВ «Шиферний завод» код 25387218-18,72%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Інформація про членів </w:t>
            </w:r>
            <w:r>
              <w:rPr>
                <w:i/>
                <w:iCs/>
                <w:color w:val="000000"/>
                <w:sz w:val="18"/>
                <w:szCs w:val="18"/>
              </w:rPr>
              <w:t>наглядової</w:t>
            </w:r>
            <w:r>
              <w:rPr>
                <w:i/>
                <w:iCs/>
                <w:sz w:val="18"/>
                <w:szCs w:val="18"/>
              </w:rPr>
              <w:t xml:space="preserve">  ради та/або виконавчого органу Товариства, у яких викуповуватимуться акції, із зазначенням кількості акцій, якими вони володіють, та частки у загальній кількості акцій за станом до викупу акцій – відсутні відомості, які повинні бути оприлюднені відповідно до цього пункту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викупу власних акцій, їх тип, кількість, частка від статутного капіталу (якщо емітент володіє раніше викупленими власними акціями) - емітент не володіє раніше викупленими власними акці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Випуск акцій, що підлягають викупу, зареєстрований </w:t>
            </w:r>
            <w:r>
              <w:rPr>
                <w:rFonts w:cs="Arial"/>
                <w:i/>
                <w:sz w:val="19"/>
                <w:szCs w:val="19"/>
              </w:rPr>
              <w:t>Територіальним  Управлінням ДКЦПФР в м. Києві та Київській області</w:t>
            </w:r>
            <w:r>
              <w:rPr>
                <w:i/>
                <w:iCs/>
                <w:sz w:val="18"/>
                <w:szCs w:val="18"/>
              </w:rPr>
              <w:t xml:space="preserve"> ДКЦПФР , Свідоцтво про реєстрацію випуску акцій, реєстраційний </w:t>
            </w:r>
            <w:r>
              <w:rPr>
                <w:rFonts w:cs="Arial"/>
                <w:i/>
                <w:sz w:val="19"/>
                <w:szCs w:val="19"/>
              </w:rPr>
              <w:t>№ 678/10/1/10</w:t>
            </w:r>
            <w:r>
              <w:rPr>
                <w:i/>
                <w:iCs/>
                <w:sz w:val="18"/>
                <w:szCs w:val="18"/>
              </w:rPr>
              <w:t xml:space="preserve">, дата реєстрації - </w:t>
            </w:r>
            <w:r>
              <w:rPr>
                <w:rFonts w:cs="Arial"/>
                <w:i/>
                <w:sz w:val="19"/>
                <w:szCs w:val="19"/>
              </w:rPr>
              <w:t xml:space="preserve">22.11.2010 </w:t>
            </w:r>
            <w:r>
              <w:rPr>
                <w:i/>
                <w:iCs/>
                <w:sz w:val="18"/>
                <w:szCs w:val="18"/>
              </w:rPr>
              <w:t xml:space="preserve">року. Код за ЄДРПОУ: 13726224, місце знаходження: </w:t>
            </w:r>
            <w:r>
              <w:rPr>
                <w:rFonts w:cs="Arial"/>
                <w:i/>
                <w:sz w:val="19"/>
                <w:szCs w:val="19"/>
              </w:rPr>
              <w:t>07443, Київська обл., Броварський район,    с.м.т Калинівка, вул. Ігорева,1</w:t>
            </w:r>
            <w:r>
              <w:rPr>
                <w:i/>
                <w:iCs/>
                <w:sz w:val="18"/>
                <w:szCs w:val="18"/>
              </w:rPr>
              <w:t>, телефон: (045944) 7-91-2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5:00Z</dcterms:created>
  <dc:creator>Пользователь Windows</dc:creator>
  <dc:description/>
  <cp:keywords/>
  <dc:language>en-US</dc:language>
  <cp:lastModifiedBy>user</cp:lastModifiedBy>
  <cp:lastPrinted>2012-04-25T16:14:00Z</cp:lastPrinted>
  <dcterms:modified xsi:type="dcterms:W3CDTF">2012-04-25T13:33:00Z</dcterms:modified>
  <cp:revision>8</cp:revision>
  <dc:subject/>
  <dc:title>ПУБЛІЧНОГО АКЦІОНЕРНОГО ТОВАРИСТВА </dc:title>
</cp:coreProperties>
</file>