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6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вченко Т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АТ "Калинівський завод "БУДПЕРЛІ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7443, Київська обл., смт.Калинівка, вул.Ігорева,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37262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50-330-41-31, 04594--88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budperlit@emitent.net.ua, vat_budperlit@ukr.n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www.budperlit.informs.net.ua.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6.20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6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ч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лова правління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вченко Тетяна Владислав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гідно Рішення наглядової ради ПрАТ "Калинівський завод" "Будперліт" від 30.06.2021 р. (Протокол № 2 від 30.06.2021 р.): Переобрати Савченко Тетяну Владиславівну головою правління Приватного акціонерного товариства "КАЛИНІВСЬКИЙ ЗАВОД "БУДПЕРЛІТ" з "01" липня 2021 року строком на 1 (один) рік по "30" червня 2022 року на підставі її заяви.  Савченко Тетяна Владиславівна, не володіє часткою в статутному капіталі Товариства. Не є акціонером товариства. Призначена строком на один рік. У посадової особи непогашеної судимості за корисливі та посадові злочини не має. Згода на розкриття паспортних даних не надана. Заборона обiймати певнi посади та / або займатись певною дiяльнiстю вiдсутня. Протягом останніх п'яти років перебувала на посадi першого заступника голови правління ПрАТ "Калинівський завод "Будперліт". Загальний стаж роботи - 31 рокiв. Повноваження  та обов'язки голови правління передбачені Статутом.Розмір винагороди передбачений контрактом. Змін у персональному складі не бул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58:00Z</dcterms:created>
  <dc:creator>usr</dc:creator>
  <dc:description/>
  <cp:keywords/>
  <dc:language>en-US</dc:language>
  <cp:lastModifiedBy>User</cp:lastModifiedBy>
  <cp:lastPrinted>2023-04-18T16:57:00Z</cp:lastPrinted>
  <dcterms:modified xsi:type="dcterms:W3CDTF">2024-07-01T06:45:00Z</dcterms:modified>
  <cp:revision>3</cp:revision>
  <dc:subject/>
  <dc:title/>
</cp:coreProperties>
</file>