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4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хнеко А.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алинiвський завод "Будперл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підприємство</w:t>
      </w:r>
    </w:p>
    <w:p>
      <w:pPr>
        <w:pStyle w:val="Normal"/>
        <w:widowControl w:val="false"/>
        <w:autoSpaceDE w:val="false"/>
        <w:spacing w:lineRule="auto" w:line="240" w:before="0" w:after="0"/>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7443, Київська обл., смт.Калинівка, Броварський р-н, Київська обл, Ігорева,1</w:t>
      </w:r>
    </w:p>
    <w:p>
      <w:pPr>
        <w:pStyle w:val="Normal"/>
        <w:widowControl w:val="false"/>
        <w:autoSpaceDE w:val="false"/>
        <w:spacing w:lineRule="auto" w:line="240" w:before="0" w:after="0"/>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7262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594, 04594791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pPr>
      <w:r>
        <w:rPr>
          <w:rFonts w:cs="Times New Roman CYR" w:ascii="Times New Roman CYR" w:hAnsi="Times New Roman CYR"/>
          <w:sz w:val="24"/>
          <w:szCs w:val="24"/>
        </w:rPr>
        <w:tab/>
        <w:t>vat_budperlit@ukr.net;budperlit@emitent.net.ua</w:t>
      </w:r>
    </w:p>
    <w:p>
      <w:pPr>
        <w:pStyle w:val="Normal"/>
        <w:widowControl w:val="false"/>
        <w:autoSpaceDE w:val="false"/>
        <w:spacing w:lineRule="auto" w:line="240" w:before="0" w:after="0"/>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budperlit.informs.ne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3.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Мордвінов Андрі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897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гідно  Рішення Загальних зборів  акціонерів  Приватного  акціонерного   товариства "Калинівський завод "Будперліт", які відбулись 22.04.2020р. (Протокол № 1 від 22.04.2020 р.) обрано у члени наглядової ради строком на 3 (три) роки голову наглядової ради-  Мордвінов Андрій Володимирович. - рік народження: 1956. Згода на розкриття паспортних даних не надана;</w:t>
            </w:r>
          </w:p>
          <w:p>
            <w:pPr>
              <w:pStyle w:val="Normal"/>
              <w:widowControl w:val="false"/>
              <w:autoSpaceDE w:val="false"/>
              <w:spacing w:lineRule="auto" w:line="240" w:before="0" w:after="0"/>
              <w:jc w:val="both"/>
              <w:rPr/>
            </w:pPr>
            <w:r>
              <w:rPr>
                <w:rFonts w:cs="Times New Roman CYR" w:ascii="Times New Roman CYR" w:hAnsi="Times New Roman CYR"/>
                <w:sz w:val="20"/>
                <w:szCs w:val="20"/>
              </w:rPr>
              <w:t>- особа (особи), що внесла пропозицію щодо даного кандидата: кандидат самостійно вніс свою кандидатуру;</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 кількість, тип та/або клас належних кандидату акцій Товариства: Є акціонером товариства. Часткою в статутному капіталі емітента володіє в розмірі 32,08974 % (2131786 шт. простих іменних акцій). </w:t>
            </w:r>
          </w:p>
          <w:p>
            <w:pPr>
              <w:pStyle w:val="Normal"/>
              <w:widowControl w:val="false"/>
              <w:autoSpaceDE w:val="false"/>
              <w:spacing w:lineRule="auto" w:line="240" w:before="0" w:after="0"/>
              <w:jc w:val="both"/>
              <w:rPr/>
            </w:pPr>
            <w:r>
              <w:rPr>
                <w:rFonts w:cs="Times New Roman CYR" w:ascii="Times New Roman CYR" w:hAnsi="Times New Roman CYR"/>
                <w:sz w:val="20"/>
                <w:szCs w:val="20"/>
              </w:rPr>
              <w:t>- освіта (повне найменування навчального закладу, рік закінчення, спеціальність, кваліфікація): вища, інша інформація не надавалася;</w:t>
            </w:r>
          </w:p>
          <w:p>
            <w:pPr>
              <w:pStyle w:val="Normal"/>
              <w:widowControl w:val="false"/>
              <w:autoSpaceDE w:val="false"/>
              <w:spacing w:lineRule="auto" w:line="240" w:before="0" w:after="0"/>
              <w:jc w:val="both"/>
              <w:rPr/>
            </w:pPr>
            <w:r>
              <w:rPr>
                <w:rFonts w:cs="Times New Roman CYR" w:ascii="Times New Roman CYR" w:hAnsi="Times New Roman CYR"/>
                <w:sz w:val="20"/>
                <w:szCs w:val="20"/>
              </w:rPr>
              <w:t>- місце роботи (основне та/або за сумісництвом), посади, які обіймає кандидат у юридичних особах: голова наглядової ради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 інформація про стаж роботи протягом останніх п'яти років (період, місце роботи, займана посада): у період 2015 - 2020 р.р.  голов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погашена (незнята) судимість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заборона обіймати певні посади та/або займатись певною діяльністю відсутня;</w:t>
            </w:r>
          </w:p>
          <w:p>
            <w:pPr>
              <w:pStyle w:val="Normal"/>
              <w:widowControl w:val="false"/>
              <w:autoSpaceDE w:val="false"/>
              <w:spacing w:lineRule="auto" w:line="240" w:before="0" w:after="0"/>
              <w:jc w:val="both"/>
              <w:rPr/>
            </w:pPr>
            <w:r>
              <w:rPr>
                <w:rFonts w:cs="Times New Roman CYR" w:ascii="Times New Roman CYR" w:hAnsi="Times New Roman CYR"/>
                <w:sz w:val="20"/>
                <w:szCs w:val="20"/>
              </w:rPr>
              <w:t>- кандидат є афілійованою особою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 акціонери Товариства - власники 10 і більше відсотків простих акцій, що є афілійованими особами кандидата: ТОВ "ШИФЕРНИЙ ЗАВОД", власник18,724966% ( 1243937 простих іменних акцій Товариства), ТОВ "ПРОМТЕК-2000", власник 35,880690% (2879626 простих іменних акцій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 посадова особа Товариства, що є афілійованою особою кандидата: Мордвінова Дарія Андріївна, член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кандидат не є представником акціонера або групи акціонерів; </w:t>
            </w:r>
          </w:p>
          <w:p>
            <w:pPr>
              <w:pStyle w:val="Normal"/>
              <w:widowControl w:val="false"/>
              <w:autoSpaceDE w:val="false"/>
              <w:spacing w:lineRule="auto" w:line="240" w:before="0" w:after="0"/>
              <w:jc w:val="both"/>
              <w:rPr/>
            </w:pPr>
            <w:r>
              <w:rPr>
                <w:rFonts w:cs="Times New Roman CYR" w:ascii="Times New Roman CYR" w:hAnsi="Times New Roman CYR"/>
                <w:sz w:val="20"/>
                <w:szCs w:val="20"/>
              </w:rPr>
              <w:t>- кандидат не є незалежним директором;</w:t>
            </w:r>
          </w:p>
          <w:p>
            <w:pPr>
              <w:pStyle w:val="Normal"/>
              <w:widowControl w:val="false"/>
              <w:autoSpaceDE w:val="false"/>
              <w:spacing w:lineRule="auto" w:line="240" w:before="0" w:after="0"/>
              <w:jc w:val="both"/>
              <w:rPr/>
            </w:pPr>
            <w:r>
              <w:rPr>
                <w:rFonts w:cs="Times New Roman CYR" w:ascii="Times New Roman CYR" w:hAnsi="Times New Roman CYR"/>
                <w:sz w:val="20"/>
                <w:szCs w:val="20"/>
              </w:rPr>
              <w:t>- письмова заява кандидата про згоду на обрання головою наглядової ради Товариства наявна; у письмовій заяві кандидата наявні всі відомості, вказані вищ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рдвінов Андрі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897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гідно  Рішення Загальних зборів  акціонерів  Приватного  акціонерного   товариства "Калинівський завод "Будперліт", які відбулись 22.04.2020р. (Протокол № 1 від 22.04.2020 р.)  у зв'язку з закінченням строку повноважень голови та членів наглядової ради Товариства припинити повноваження усього складу Наглядової ради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w:t>
              <w:tab/>
              <w:t xml:space="preserve">  Голови наглядової ради - Мордвінова Андрія Володимировича. Згода на розкриття паспортних даних не надана. Є акціонером товариства. Часткою в статутному капіталі емітента володіє в розмірі   32,08974%  (2131786 шт. вартістю 532946,50 грн). Стаж роботи протягом останніх п'яти років - голова наглядової ради ПрАТ "КЗ "Будперліт";  загальний стаж роботи: 45 роки. Перебував на посаді - 3 роки. Непогашена (незнята) судимість відсутня; заборона обіймати певні посади та/або займатись певною діяльністю відсутня. Посадову особу було переобрано у зв'язку з закiнченням строку обрання минулого складу наглядової ради  Товариства та припинено повноваження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ндибур Олександр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гідно  Рішення Загальних зборів  акціонерів  Приватного  акціонерного   товариства "Калинівський завод "Будперліт", які відбулись 22.04.2020р. (Протокол № 1 від 22.04.2020 р.)  у зв'язку з закінченням строку повноважень голови та членів наглядової ради Товариства припинити повноваження усього складу Наглядової ради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w:t>
              <w:tab/>
              <w:t xml:space="preserve">  члена наглядової ради - Мандибура Олександра  Володимировича. Згода на розкриття паспортних даних не надана. Не є акціонером товариства. Часткою в статутному капіталі емітента володіє в розмірі   0% . Є представником акціонера ТОВ "ШИФЕРНИЙ ЗАВОД", власник 18,725% (1243937 простих іменних акцій, вартістю 310984,25грн) Товариства Стаж роботи протягом останніх п'яти років - голова наглядової ради ПрАТ "КЗ "Будперліт";  загальний стаж роботи: 40 років. Перебував на посаді - 3 роки. Непогашена (незнята) судимість відсутня; заборона обіймати певні посади та/або займатись певною діяльністю відсутня.  Посадову особу було переобрано у зв'язку з закiнченням строку обрання минулого складу наглядової ради  Товариства та припинено повноваження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рдвiнова Дарiя Андр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гідно  Рішення Загальних зборів  акціонерів  Приватного  акціонерного   товариства "Калинівський завод "Будперліт", які відбулись 22.04.2020р. (Протокол № 1 від 22.04.2020 р.)  у зв'язку з закінченням строку повноважень голови та членів наглядової ради Товариства припинити повноваження усього складу Наглядової ради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w:t>
              <w:tab/>
              <w:t xml:space="preserve">  члена наглядової ради - Мордвiнова Дарiя Андрiївна. Згода на розкриття паспортних даних не надана. Є акціонером товариства. Часткою в статутному капіталі емітента володіє в розмірі   0,00% (1 проста іменна акція, вартістю 0,25 грн) Товариства Стаж роботи протягом останніх п'яти років - голова наглядової ради ПрАТ "КЗ "Будперліт";  загальний стаж роботи: 20 років. Перебувала на посаді - 3 роки. Непогашена (незнята) судимість відсутня; заборона обіймати певні посади та/або займатись певною діяльністю відсутня.  Посадову особу було переобрано у зв'язку з закiнченням строку обрання минулого складу наглядової ради  Товариства та припинено повноваження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рдвiнова Дарiя Андр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гідно  Рішення Загальних зборів  акціонерів  Приватного  акціонерного   товариства "Калинівський завод "Будперліт", які відбулись 22.04.2020р. (Протокол № 1 від 22.04.2020 р.) обрано у члени наглядової ради строком на 3 (три) роки голову наглядової ради: Мордвінову Дарію Андріївну- рік народження: 198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оба (особи), що внесла пропозицію щодо даного кандидата: кандидат самостійно вніс свою кандидатуру;</w:t>
            </w:r>
          </w:p>
          <w:p>
            <w:pPr>
              <w:pStyle w:val="Normal"/>
              <w:widowControl w:val="false"/>
              <w:autoSpaceDE w:val="false"/>
              <w:spacing w:lineRule="auto" w:line="240" w:before="0" w:after="0"/>
              <w:jc w:val="both"/>
              <w:rPr/>
            </w:pPr>
            <w:r>
              <w:rPr>
                <w:rFonts w:cs="Times New Roman CYR" w:ascii="Times New Roman CYR" w:hAnsi="Times New Roman CYR"/>
                <w:sz w:val="20"/>
                <w:szCs w:val="20"/>
              </w:rPr>
              <w:t>- кількість, тип та/або клас належних кандидату акцій Товариства: кандидат є акціонером Товариства, власник 1 простої іменної акції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віта (повне найменування навчального закладу, рік закінчення, спеціальність, кваліфікація): вища, інша інформація не надавалася;</w:t>
            </w:r>
          </w:p>
          <w:p>
            <w:pPr>
              <w:pStyle w:val="Normal"/>
              <w:widowControl w:val="false"/>
              <w:autoSpaceDE w:val="false"/>
              <w:spacing w:lineRule="auto" w:line="240" w:before="0" w:after="0"/>
              <w:jc w:val="both"/>
              <w:rPr/>
            </w:pPr>
            <w:r>
              <w:rPr>
                <w:rFonts w:cs="Times New Roman CYR" w:ascii="Times New Roman CYR" w:hAnsi="Times New Roman CYR"/>
                <w:sz w:val="20"/>
                <w:szCs w:val="20"/>
              </w:rPr>
              <w:t>- місце роботи (основне та/або за сумісництвом), посади, які обіймає кандидат у юридичних особах: член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інформація про стаж роботи протягом останніх п'яти років (період, місце роботи, займана посада): у період 2015 - 2020 р.р. член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погашена (незнята) судимість відсутня;</w:t>
            </w:r>
          </w:p>
          <w:p>
            <w:pPr>
              <w:pStyle w:val="Normal"/>
              <w:widowControl w:val="false"/>
              <w:autoSpaceDE w:val="false"/>
              <w:spacing w:lineRule="auto" w:line="240" w:before="0" w:after="0"/>
              <w:jc w:val="both"/>
              <w:rPr/>
            </w:pPr>
            <w:r>
              <w:rPr>
                <w:rFonts w:cs="Times New Roman CYR" w:ascii="Times New Roman CYR" w:hAnsi="Times New Roman CYR"/>
                <w:sz w:val="20"/>
                <w:szCs w:val="20"/>
              </w:rPr>
              <w:t>- заборона обіймати певні посади та/або займатись певною діяльністю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андидат не є афілійованою особою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 акціонери Товариства - власники 10 і більше відсотків простих акцій, що є афілійованими особами кандидата: Мордвінов Андрій Володимирович, власник 32,08974% (2131786  простих іменних акцій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садова особою Товариства, що є афілійованою особою кандидата: Мордвінов Андрій Володимирович, голова наглядової ради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 кандидат не є представником акціонера або групи акціонері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андидат не є незалежним директор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исьмова заява кандидата про згоду на обрання членом наглядової ради Товариства наявна; у письмовій заяві кандидата наявні всі відомості, вказані вищ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Мандибур Олександр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гідно  Рішення Загальних зборів  акціонерів  Приватного  акціонерного   товариства "Калинівський завод "Будперліт", які відбулись 22.04.2020р. (Протокол № 1 від 22.04.2020 р.) обрано у члени наглядової ради строком на 3 (три) роки голову наглядової ради Мандибур Олександр Володими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рік народження: 196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оба (особи), що внесла пропозицію щодо даного кандидата: ТОВ "ШИФЕРНИЙ ЗАВОД", власник 18,724966% (1243937 простих іменних акцій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 кількість, тип та/або клас належних кандидату акцій Товариства: кандидат не є акціонером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віта (повне найменування навчального закладу, рік закінчення, спеціальність, кваліфікація): вища, інша інформація не надавалася;</w:t>
            </w:r>
          </w:p>
          <w:p>
            <w:pPr>
              <w:pStyle w:val="Normal"/>
              <w:widowControl w:val="false"/>
              <w:autoSpaceDE w:val="false"/>
              <w:spacing w:lineRule="auto" w:line="240" w:before="0" w:after="0"/>
              <w:jc w:val="both"/>
              <w:rPr/>
            </w:pPr>
            <w:r>
              <w:rPr>
                <w:rFonts w:cs="Times New Roman CYR" w:ascii="Times New Roman CYR" w:hAnsi="Times New Roman CYR"/>
                <w:sz w:val="20"/>
                <w:szCs w:val="20"/>
              </w:rPr>
              <w:t>- місце роботи (основне та/або за сумісництвом), посади, які обіймає кандидат у юридичних особах: член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інформація про стаж роботи протягом останніх п'яти років (період, місце роботи, займана посада): у період 2015 - 2020 р.р.  член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погашена (незнята) судимість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заборона обіймати певні посади та/або займатись певною діяльністю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андидат не є афілійованою особою Товари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 акціонери Товариства - власники 10 і більше відсотків простих акцій, що  є афілійованими особами кандидата відсутн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садові особи Товариства, що  є афілійованими особами кандидата відсутн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кандидат є представником акціонера ТОВ "ШИФЕРНИЙ ЗАВОД", власник 1243937 простих іменних акцій Товариства; </w:t>
            </w:r>
          </w:p>
          <w:p>
            <w:pPr>
              <w:pStyle w:val="Normal"/>
              <w:widowControl w:val="false"/>
              <w:autoSpaceDE w:val="false"/>
              <w:spacing w:lineRule="auto" w:line="240" w:before="0" w:after="0"/>
              <w:jc w:val="both"/>
              <w:rPr/>
            </w:pPr>
            <w:r>
              <w:rPr>
                <w:rFonts w:cs="Times New Roman CYR" w:ascii="Times New Roman CYR" w:hAnsi="Times New Roman CYR"/>
                <w:sz w:val="20"/>
                <w:szCs w:val="20"/>
              </w:rPr>
              <w:t>- кандидат не є незалежним директор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исьмова заява кандидата про згоду на обрання членом наглядової ради Товариства наявна; у письмовій заяві кандидата наявні всі відомості, вказані вищ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3:00Z</dcterms:created>
  <dc:creator>Tatyana</dc:creator>
  <dc:description/>
  <cp:keywords/>
  <dc:language>en-US</dc:language>
  <cp:lastModifiedBy>usr</cp:lastModifiedBy>
  <dcterms:modified xsi:type="dcterms:W3CDTF">2023-04-18T15:53:00Z</dcterms:modified>
  <cp:revision>2</cp:revision>
  <dc:subject/>
  <dc:title/>
</cp:coreProperties>
</file>