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Титульний аркуш Повідомлення (Повідомлення про інформацію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5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</w:tblGrid>
      <w:tr>
        <w:trPr>
          <w:trHeight w:val="300" w:hRule="atLeast"/>
        </w:trPr>
        <w:tc>
          <w:tcPr>
            <w:tcW w:w="55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6.06.2020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дата реєстрації емітентом електронного документа)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вихідний реєстраційний номер електронного документа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0"/>
      </w:tblGrid>
      <w:tr>
        <w:trPr>
          <w:trHeight w:val="300" w:hRule="atLeast"/>
        </w:trPr>
        <w:tc>
          <w:tcPr>
            <w:tcW w:w="10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ідтверджую ідентичність та достовірність інформації, що розкрита відповідно до вимог Положення про розкриття інформації емітентами цінних паперів, затвердженого рішенням Національної комісії з цінних паперів та фондового ринку від 03 грудня 2013 року № 2826, зареєстрованого в Міністерстві юстиції України 24 грудня 2013 року за № 2180/24712 (із змінами)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39"/>
        <w:gridCol w:w="1351"/>
        <w:gridCol w:w="239"/>
        <w:gridCol w:w="4651"/>
      </w:tblGrid>
      <w:tr>
        <w:trPr>
          <w:trHeight w:val="200" w:hRule="atLeast"/>
        </w:trPr>
        <w:tc>
          <w:tcPr>
            <w:tcW w:w="414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олова правлінн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3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6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Лахнеко А.О.</w:t>
            </w:r>
          </w:p>
        </w:tc>
      </w:tr>
      <w:tr>
        <w:trPr>
          <w:trHeight w:val="200" w:hRule="atLeast"/>
        </w:trPr>
        <w:tc>
          <w:tcPr>
            <w:tcW w:w="41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посад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підпис)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прізвище та ініціали керівника або уповноваженої особи емітента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соблива інформація (інформація про іпотечні цінні папери, сертифікати фонду операцій з нерухомістю) емітен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І. Загальні відомо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. Повне найменування емітент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Приватне акцiонерне товариство "Калинiвський завод "Будперлiт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. Організаційно-правова форм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Приватне підприємств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. Місцезнаходженн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07443, Київська обл., смт.Калинівка, Броварський р-н, Київська обл, Ігорева,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4. Ідентифікаційний код юридичної особ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1372622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5. Міжміський код та телефон, факс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04594, 045947912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6. Адреса електронної пошт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budperlit@emitent.net.u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7. Найменування, ідентифікаційний код юридичної особи, країна реєстрації юридичної особи та номер свідоцтва про включення до Реєстру осіб, уповноважених надавати інформаційні послуги на фондовому ринку, особи, яка проводить діяльність з оприлюднення регульованої інформації від імені учасника фондового ринку (у разі здійснення оприлюднення)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Державна установа "Агентство з розвитку інфраструктури фондового ринку України", 21676262, Україна, DR/00001/AP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8. Найменування, ідентифікаційний код юридичної особи, країна реєстрації юридичної особи та номер свідоцтва про включення до Реєстру осіб, уповноважених надавати інформаційні послуги на фондовому ринку, особи, яка здійснює подання звітності та/або адміністративних даних до Національної комісії з цінних паперів та фондового ринку (у разі, якщо емітент не подає Інформацію до Національної комісії з цінних паперів та фондового ринку безпосередньо)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Державна установа "Агентство з розвитку інфраструктури фондового ринку України", 21676262, Україна, DR/00002/AR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ІІ. Дані про дату та місце оприлюднення Повідомлення (Повідомлення про інформацію)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0"/>
        <w:gridCol w:w="4130"/>
        <w:gridCol w:w="2000"/>
      </w:tblGrid>
      <w:tr>
        <w:trPr>
          <w:trHeight w:val="300" w:hRule="atLeast"/>
        </w:trPr>
        <w:tc>
          <w:tcPr>
            <w:tcW w:w="445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відомлення розміщено на власному веб-сайті учасника фондового ринку</w:t>
            </w:r>
          </w:p>
        </w:tc>
        <w:tc>
          <w:tcPr>
            <w:tcW w:w="413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www.budperlit.informs.net.ua</w:t>
            </w:r>
          </w:p>
        </w:tc>
        <w:tc>
          <w:tcPr>
            <w:tcW w:w="20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.07.2020</w:t>
            </w:r>
          </w:p>
        </w:tc>
      </w:tr>
      <w:tr>
        <w:trPr>
          <w:trHeight w:val="300" w:hRule="atLeast"/>
        </w:trPr>
        <w:tc>
          <w:tcPr>
            <w:tcW w:w="445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1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URL-адреса веб-сайту)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дата)</w:t>
            </w:r>
          </w:p>
        </w:tc>
      </w:tr>
    </w:tbl>
    <w:p>
      <w:pPr>
        <w:sectPr>
          <w:type w:val="nextPage"/>
          <w:pgSz w:w="12240" w:h="15840"/>
          <w:pgMar w:left="850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Відомості про зміну складу посадових осіб емітен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14862" w:type="dxa"/>
        <w:jc w:val="left"/>
        <w:tblInd w:w="-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2100"/>
        <w:gridCol w:w="2700"/>
        <w:gridCol w:w="4400"/>
        <w:gridCol w:w="2000"/>
        <w:gridCol w:w="2400"/>
      </w:tblGrid>
      <w:tr>
        <w:trPr>
          <w:trHeight w:val="300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Дата вчинення дії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Зміни (призначено, звільнено, обрано або припинено повноваження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сада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різвище, ім'я, по-батькові або повне найменування юридичної особи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Ідентифікаційний код юридичної особи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озмір частки в статутному капіталі емітента (у відсотках)</w:t>
            </w:r>
          </w:p>
        </w:tc>
      </w:tr>
      <w:tr>
        <w:trPr>
          <w:trHeight w:val="300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6.06.202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вільнено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олова правління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Лахнеко Анатолій Олексійович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4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Зміст інформації:</w:t>
            </w:r>
          </w:p>
        </w:tc>
      </w:tr>
      <w:tr>
        <w:trPr>
          <w:trHeight w:val="300" w:hRule="atLeast"/>
        </w:trPr>
        <w:tc>
          <w:tcPr>
            <w:tcW w:w="14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Згідно Рішення наглядової ради ПрАТ "Калинівський завод" "Будперліт" від 26.06.2020 р. (Протокол № 6 від 26.06.2020 р.): Звільнити Лахнека Анатолія Олексійовича, голову правління Приватного акціонерного товариства "КАЛИНІВСЬКИЙ ЗАВОД "БУДПЕРЛІТ",  з займаної посади "30" червня 2020 року за угодою сторін  (п. 1 ст. 36 КЗпП України), підстава: заява Лахнеко  А.О.  Згода на розкриття паспортних даних не надана. Не є акціонером товариства. Часткою в статутному капіталі емітента володіє в розмірі   0% . Загальний стаж роботи: 45 років. Перебував на посаді - 12 років. Заборона обiймати певнi посади та / або займатись певною дiяльнiстю вiдсутня. </w:t>
            </w:r>
          </w:p>
        </w:tc>
      </w:tr>
      <w:tr>
        <w:trPr>
          <w:trHeight w:val="300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6.06.202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ипинено повноваженн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ершого заступника голови правління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авченко Тетяни Владиславівни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4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Зміст інформації:</w:t>
            </w:r>
          </w:p>
        </w:tc>
      </w:tr>
      <w:tr>
        <w:trPr>
          <w:trHeight w:val="300" w:hRule="atLeast"/>
        </w:trPr>
        <w:tc>
          <w:tcPr>
            <w:tcW w:w="14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гідно Рішення наглядової ради ПрАТ "Калинівський завод" "Будперліт" від 26.06.2020 р. (Протокол № 7 від 26.06.2020 р.): У зв'язку з обранням головою правління Товариства перевести Савченко  Тетяну Владиславівну з посади першого заступника голови правління на посаду голови правління Приватного акціонерного товариства "КАЛИНІВСЬКИЙ ЗАВОД "БУДПЕРЛІТ" з  "01" липня 2020 року на підставі її заяви; Савченко Тетяна Владиславівна, не володіє часткою  в статутному капіталі Товариства. Не є акціонером товариства. У посадової особи непогашеної судимості за корисливі та посадові злочини не має. Згода на розкриття паспортних даних не надана. Заборона обiймати певнi посади та / або займатись певною дiяльнiстю вiдсутня. Перебувала на посадi першого заступника голови правління ПрАТ "КАЛИНІВСЬКИЙ ЗАВОД "БУДПЕРЛІТ" -16 рокiв.  Загальний стаж роботи - 30 рокiв.  На посаду першого заступника голови правління ПрАТ "КАЛИНІВСЬКИЙ ЗАВОД "БУДПЕРЛІТ"  нікого не призначено.</w:t>
            </w:r>
          </w:p>
        </w:tc>
      </w:tr>
      <w:tr>
        <w:trPr>
          <w:trHeight w:val="300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6.06.202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рано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олова правління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авченко Тетяна Владиславівна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4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Зміст інформації:</w:t>
            </w:r>
          </w:p>
        </w:tc>
      </w:tr>
      <w:tr>
        <w:trPr>
          <w:trHeight w:val="300" w:hRule="atLeast"/>
        </w:trPr>
        <w:tc>
          <w:tcPr>
            <w:tcW w:w="14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Згідно Рішення наглядової ради ПрАТ "Калинівський завод" "Будперліт" від 26.06.2020 р. (Протокол № 7 від 26.06.2020 р.): Обрати Савченко Тетяну Владиславівну головою правління Приватного акціонерного товариства "КАЛИНІВСЬКИЙ ЗАВОД "БУДПЕРЛІТ" з  "01" липня 2020 року строком на 1 (один) рік по "30"  червня 2021 року на підставі її заяви. У зв'язку з обранням головою правління Товариства перевести Савченко  Тетяну Владиславівну з посади першого заступника голови правління на посаду голови правління Приватного акціонерного товариства "КАЛИНІВСЬКИЙ ЗАВОД "БУДПЕРЛІТ" з  "01" липня 2020 року на підставі її заяви; Затвердити умови контракту з головою правління Приватного акціонерного товариства "КАЛИНІВСЬКИЙ ЗАВОД "БУДПЕРЛІТ" Савченко Т.В. Савченко Тетяна Владиславівна, не володіє часткою  в статутному капіталі Товариства. Не є акціонером товариства. Призначена строком на один рік. У посадової особи непогашеної судимості за корисливі та посадові злочини не має. Згода на розкриття паспортних даних не надана. Заборона обiймати певнi посади та / або займатись певною дiяльнiстю вiдсутня. Протягом останніх п'яти років перебувала на посадi першого заступника голови правління ПрАТ "Калинівський завод "Будперліт".  Загальний стаж роботи - 30 рокiв.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sectPr>
      <w:type w:val="nextPage"/>
      <w:pgSz w:orient="landscape" w:w="16838" w:h="11906"/>
      <w:pgMar w:left="140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1:01:00Z</dcterms:created>
  <dc:creator>Tatyana</dc:creator>
  <dc:description/>
  <dc:language>en-US</dc:language>
  <cp:lastModifiedBy>Tatyana</cp:lastModifiedBy>
  <dcterms:modified xsi:type="dcterms:W3CDTF">2020-06-29T11:01:00Z</dcterms:modified>
  <cp:revision>2</cp:revision>
  <dc:subject/>
  <dc:title/>
</cp:coreProperties>
</file>