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05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хнеко А.О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Калинiвський завод "Будперлi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иватне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7443, Київська обл., смт.Калинівка, Броварський р-н, Київська обл, Ігорева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37262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594, 0459479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budperlit@emitent.net.u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1/AP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www.budperlit.informs.net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5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хнеко Анатолій Олекс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Рішення наглядової ради ПрАТ "Калинівський завод" "Будперліт" від 30.04.2020 р. (Протокол № 4 від 30.04.2020 р.): Подовжити повноваження складу правління та обрати правління Приватного акціонерного товариства "КАЛИНІВСЬКИЙ ЗАВОД "БУДПЕРЛІТ" з  "01" травня 2020 року строком на 2 (два) місяці по "30"  червня 2020 року вклю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у правління - Лахнеко Анатолія Олексійовича, який не володіє часткою у статутному капіталі Товариства.  У посадової особи непогашеної судимості за корисливі та посадові злочини не має. Згода на розкриття паспортних даних не надана. Заборона обiймати певнi посади та / або займатись певною дiяльнiстю вiдсутня. Перебував на посадi- 12  рокiв. Загальний стаж роботи- 45 рокiв. Повноваження та обов'язки голови правлiння передбаченi статутом. Розмiр винагороди передбачений штатним розкладом пiдприємства та контрактом. Попередня посада, яку займав -директор ТОВ "Пінобетон",  адреса: 04080, м Київ, вул .Кирилiвська,102.) 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вченко Тетяна Владислав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гідно Рішення наглядової ради ПрАТ "Калинівський завод" "Будперліт" від 30.04.2020 р. (Протокол № 4 від 30.04.2020 р.): Подовжити повноваження складу правління та обрати правління Приватного акціонерного товариства "КАЛИНІВСЬКИЙ ЗАВОД "БУДПЕРЛІТ" з  "01" травня 2020 року строком на 2 (два) місяці по "30"  червня 2020 року включно.Першого заступника голови правління  Савченко Тетяни Владиславівни , яка не володіє часткою  в статутному капіталі Товариства.  У посадової особи непогашеної судимості за корисливі та посадові злочини не має. Згода на розкриття паспортних даних не надана. Заборона обiймати певнi посади та / або займатись певною дiяльнiстю вiдсутня. Перебувала на посадi-16 рокiв. Загальний стаж роботи - 30 рокiв. Перший заступник голови правлiння має право другого пiдпису фiнансово-розрахункових документiв на розпорядження рахунками Товариства в банках. Розмiр винагороди передбачений штатним розкладом пiдприємства та контрактом. Попередня посада, яку займала -заступник директора ТОВ "Шиферний завод" (Адреса: 04080, м Київ, вул .Кирилiвська,102.)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хнеко Анатолій Олекс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Рішення наглядової ради ПрАТ "Калинівський завод" "Будперліт" від 30.04.2020 р. (Протокол № 4 від 30.04.2020 р.): Подовжити повноваження складу правління та обрати правління Приватного акціонерного товариства "КАЛИНІВСЬКИЙ ЗАВОД "БУДПЕРЛІТ" з  "01" травня 2020 року строком на 2 (два) місяці по "30"  червня 2020 року вклю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лову правління - Лахнеко Анатолія Олексійовича, який не володіє часткою у статутному капіталі Товариства.  Призначено терміном на 2 (два) місяці з  "01" травня 2020 року по "30"  червня 2020 року включно. У посадової особи непогашеної судимості за корисливі та посадові злочини не має. Згода на розкриття паспортних даних не надана. Заборона обiймати певнi посади та / або займатись певною дiяльнiстю вiдсутня. Перебував на посадi- 12  рокiв. Загальний стаж роботи- 45 рокiв. Повноваження та обов'язки голови правлiння передбаченi статутом. Розмiр винагороди передбачений штатним розкладом пiдприємства та контрактом. Попередня посада, яку займав -директор ТОВ "Пінобетон",  адреса: 04080, м Київ, вул .Кирилiвська,102.)  .Змiн у персональному складi посадових не бу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вченко Тетяна Владислав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гідно Рішення наглядової ради ПрАТ "Калинівський завод" "Будперліт" від 30.04.2020 р. (Протокол № 4 від 30.04.2020 р.): Подовжити повноваження складу правління та обрати правління Приватного акціонерного товариства "КАЛИНІВСЬКИЙ ЗАВОД "БУДПЕРЛІТ" з  "01" травня 2020 року строком на 2 (два) місяці по "30"  червня 2020 року включно.Першого заступника голови правління  Савченко Тетяни Владиславівни , яка не володіє часткою  в статутному капіталі Товариства. Призначено терміном на 2 (два) місяці з  "01" травня 2020 року по "30"  червня 2020 року включно.. У посадової особи непогашеної судимості за корисливі та посадові злочини не має. Згода на розкриття паспортних даних не надана. Заборона обiймати певнi посади та / або займатись певною дiяльнiстю вiдсутня. Перебувала на посадi-16 рокiв. Загальний стаж роботи - 30 рокiв. Перший заступник голови правлiння має право другого пiдпису фiнансово-розрахункових документiв на розпорядження рахунками Товариства в банках. Розмiр винагороди передбачений штатним розкладом пiдприємства та контрактом. Попередня посада, яку займала -заступник директора ТОВ "Шиферний завод" (Адреса: 04080, м Київ, вул .Кирилiвська,102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мiн у персональному складi посадових не бу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7:00Z</dcterms:created>
  <dc:creator>Tatyana</dc:creator>
  <dc:description/>
  <cp:keywords/>
  <dc:language>en-US</dc:language>
  <cp:lastModifiedBy>usr</cp:lastModifiedBy>
  <dcterms:modified xsi:type="dcterms:W3CDTF">2023-04-18T15:57:00Z</dcterms:modified>
  <cp:revision>2</cp:revision>
  <dc:subject/>
  <dc:title/>
</cp:coreProperties>
</file>